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1310-2603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29 августа 2025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асова Александра Игоревича,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сов А.И. в г. Сургуте в неустановленном месте, в неустановленное время, но не позднее 02:31 час. 06.05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 -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Власова А.И.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Власов А.И. в г. Сургуте в неустановленном месте, в неустановленное время, но не позднее 02:31 час. 06.05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ом сотрудника полиции, согласно которому Власов А.И. в г. Сургуте в неустановленном месте, в неустановленное время, но не позднее 02:31 час. 06.05.2025, употребил наркотическое средство без назначения врача; актом медицинского освидетельствования на состояние опьянения, которым установлено состояние опьянения; объяснениями Власова А.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Власовым А.И.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6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6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. Наличие наркотического средства подтверждено полученными результатами химико-токсикологических исследований, что нашло отражение в акте медицинского освидетельствования (л.д. 4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ыявленных по результатам проведенного в рамках законной процедуры химико-токсикологического исследования наркотических средствах, включенных в перечень наркотических средств, психотропных веществ и их прекурсоров, подлежащих контролю в Российской Федерации, при отсутствии доказательств потребления их по назначению врача, действия Власова А.И. образуют состав административного правонарушения, предусмотренного ч. 1 ст. 6.9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ласова Александра Игоре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3102506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